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GÜMÜŞHANE VALİLİĞİ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Bilgi İşlem Şube Müdürlüğüne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…………………………………………. adresinde bulunan internet salonumu kapattım. Valiliğinizden aldığım ……… tarih ve ………. Sayılı “Ticari Amaçla İnternet Toplu Kullanım Sağlayıcıları İzin Belgesi” ekte iade edilmiş olup, işyerimin kapanışının yapılmasını arz ederim. …../…./20…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84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İmza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Soyadı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 :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>- Ticari Amaçlı İnternet Toplu Kullanım Sağlayıcı İzin Belgesi</w:t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7:00Z</dcterms:created>
  <dc:creator>AKSEF</dc:creator>
  <dc:description/>
  <cp:keywords/>
  <dc:language>en-US</dc:language>
  <cp:lastModifiedBy>Arif Dmn</cp:lastModifiedBy>
  <cp:lastPrinted>2013-01-14T10:39:00Z</cp:lastPrinted>
  <dcterms:modified xsi:type="dcterms:W3CDTF">2020-02-12T06:12:00Z</dcterms:modified>
  <cp:revision>3</cp:revision>
  <dc:subject/>
  <dc:title>SEYHAN KAYMAKAMLIĞINA</dc:title>
</cp:coreProperties>
</file>